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lužb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oprava a montáž </w:t>
      </w:r>
    </w:p>
    <w:p>
      <w:pPr>
        <w:pStyle w:val="Normal"/>
        <w:numPr>
          <w:ilvl w:val="2"/>
          <w:numId w:val="1"/>
        </w:numPr>
        <w:rPr/>
      </w:pPr>
      <w:r>
        <w:rPr/>
        <w:t>Neoddělitelnou součástí našich služeb poskytovaných zákazníkům je doprava a kompletní montáž dodávaných výrobků. Samostatné montážní skupiny dokáží provést instalaci i v nejobtížnějších podmínkách, horolezecké práce nevyjímaje. Vlastní zajištění mechanizace ( jeřáby, plošiny atd ) je samozřejmostí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afické návrh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9:00Z</dcterms:created>
  <dc:creator>...</dc:creator>
  <dc:description/>
  <cp:keywords/>
  <dc:language>en-US</dc:language>
  <cp:lastModifiedBy>...</cp:lastModifiedBy>
  <dcterms:modified xsi:type="dcterms:W3CDTF">2008-10-22T10:29:00Z</dcterms:modified>
  <cp:revision>1</cp:revision>
  <dc:subject/>
  <dc:title>Služby</dc:title>
</cp:coreProperties>
</file>